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40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5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6/551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розова Иван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Морозов И.А., 00:01 часов 25.02.2025 года в *,  будучи привлеченным 26.11.2024 года к административной ответственности по ч.4 ст.14.25 КоАП РФ на основании постановления о назначении административного наказания по делу об административном правонарушении № 26/2160, заместителя начальника ИФНС России по Верх-Исетскому району г. Екатеринбурга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Морозов И.А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о времени и месте рассмотрения дела об административном правонарушении извещен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Морозов И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по ч.4 ст.14.25 КоАП РФ от 26.11.2024 года, которое вступило в законную силу 24.12.2024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чтового реестр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уведомления о времени и месте составления протокола об административном правонарушен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чтового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4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Морозова И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21"/>
        <w:ind w:firstLine="7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Морозова Ивана Анатольевича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7"/>
          <w:szCs w:val="27"/>
        </w:rPr>
        <w:t xml:space="preserve"> назначить наказание в виде административного штрафа в сумме 10 000 (десять тысяч) рублей 00 копеек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</w:t>
      </w:r>
      <w:r>
        <w:rPr>
          <w:b/>
          <w:sz w:val="27"/>
          <w:szCs w:val="27"/>
        </w:rPr>
        <w:t>0412365400735004072520175</w:t>
      </w:r>
      <w:r>
        <w:rPr>
          <w:sz w:val="27"/>
          <w:szCs w:val="27"/>
        </w:rPr>
        <w:t>.</w:t>
      </w:r>
      <w:r>
        <w:rPr>
          <w:b/>
          <w:color w:val="FF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